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º QUADRIMESTRE DE 2017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2° Quadrimestre do exercício de 2017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40.454.831,39, para uma previsão anual de R$56.342.100,00 correspondendo a um percentual de realização de 71,80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2º Quadrimestre de 2017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6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142.11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1.029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834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679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82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8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61.79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995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05.986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3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.632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9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648.103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6.23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.542.22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51.051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42,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54,83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0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921313173" r:id="rId3"/>
        </w:object>
      </w:r>
      <w:r>
        <w:rPr/>
        <w:object w:dxaOrig="798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pt;height:188.75pt" filled="f" o:ole="">
            <v:imagedata r:id="rId6" o:title=""/>
          </v:shape>
          <o:OLEObject Type="Embed" ProgID="" ShapeID="ole_rId5" DrawAspect="Content" ObjectID="_1895844478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34.205.727,42, que corresponde a 55,42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006.7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0.678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2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9.336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3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4.60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1.212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74.0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95.048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1.8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1.915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.13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715.66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205.727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2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pt" filled="f" o:ole="">
            <v:imagedata r:id="rId8" o:title=""/>
          </v:shape>
          <o:OLEObject Type="Embed" ProgID="" ShapeID="ole_rId7" DrawAspect="Content" ObjectID="_2116492941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40.454.803,39 com a despesa liquidada, R$34.205.727,42, temos um superávit orçamentário de R$6.249.075,97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45.651.418,26, teremos um déficit de R$5.196.614,87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794.378,59, que corresponde a   55,17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.37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63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743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.37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8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GOSTO/2017 é de R$53.245.116,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2.641.907,73, valor este que corresponde a 42,52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711411204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998.916,72, valor este que corresponde a 1,88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908.406,59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414.607,62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2,97%  , contra 14,99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6,30% durante o exercício. Já em educação o limite mínimo é de 25% e foram aplicados 19,53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GOMES GONÇALV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12 de setembro de 2017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0:00Z</dcterms:created>
  <dc:creator>sn</dc:creator>
  <dc:description/>
  <cp:keywords/>
  <dc:language>en-US</dc:language>
  <cp:lastModifiedBy>contabil01</cp:lastModifiedBy>
  <cp:lastPrinted>2016-05-09T11:11:00Z</cp:lastPrinted>
  <dcterms:modified xsi:type="dcterms:W3CDTF">2017-09-12T16:46:00Z</dcterms:modified>
  <cp:revision>9</cp:revision>
  <dc:subject/>
  <dc:title/>
</cp:coreProperties>
</file>