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º QUADRIMESTRE DE 2017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1° Quadrimestre do exercício de 2017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2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21.464.478,19  , para uma previsão anual de R$56.342.100,00 correspondendo a um percentual de realização de 38,10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1º Quadrimestre de 2017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6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913.155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0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3.786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143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54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94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8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7.624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862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92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67.827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65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.175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956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80.982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Dedução para o FUND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6.23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.875.51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Outras Deduções da 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40.987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42,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64.478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10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99726433" r:id="rId3"/>
        </w:object>
      </w:r>
      <w:r>
        <w:rPr/>
        <w:object w:dxaOrig="7980" w:dyaOrig="3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9.1pt;height:188.75pt" filled="f" o:ole="">
            <v:imagedata r:id="rId6" o:title=""/>
          </v:shape>
          <o:OLEObject Type="Embed" ProgID="" ShapeID="ole_rId5" DrawAspect="Content" ObjectID="_975744933" r:id="rId5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16.668.127,83  , que corresponde a 28,42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.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243.15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46.294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15.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8.379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403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7.60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0.511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970.52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21.833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3.52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.814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.019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643.67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668.127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42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7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3.6pt;height:194pt" filled="f" o:ole="">
            <v:imagedata r:id="rId8" o:title=""/>
          </v:shape>
          <o:OLEObject Type="Embed" ProgID="" ShapeID="ole_rId7" DrawAspect="Content" ObjectID="_986520143" r:id="rId7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firstLine="1985"/>
        <w:rPr/>
      </w:pPr>
      <w:r>
        <w:rPr/>
        <w:t>Confrontando a receita realizada no exercício, que totalizou R$21.464.478,19 com a despesa liquidada, R$16.668.127,83, temos um superávit orçamentário de R$4.796.350,36.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28.863.925,29, teremos um déficit de R$7.399.447,10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401.455,33, que corresponde a   27,88% da dotação atualizada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0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.455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41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44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.455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88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ABRIL/2017 é de R$52.027.254,4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nos últimos 12 meses, totalizaram R$22.460.601,72, valor este que corresponde a 43,17% da Receita Corrente Líquida. Desta forma, constata-se que o Município respeitou os limites previstos em Lei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1pt;height:241.1pt" filled="f" o:ole="">
            <v:imagedata r:id="rId10" o:title=""/>
          </v:shape>
          <o:OLEObject Type="Embed" ProgID="" ShapeID="ole_rId9" DrawAspect="Content" ObjectID="_649020009" r:id="rId9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997.080,76, valor este que corresponde a 1,92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6.481.880,81, demonstrando um </w:t>
      </w:r>
      <w:r>
        <w:rPr>
          <w:rFonts w:cs="Arial" w:ascii="Arial" w:hAnsi="Arial"/>
          <w:b/>
          <w:sz w:val="22"/>
        </w:rPr>
        <w:t xml:space="preserve"> decréscimo   </w:t>
      </w:r>
      <w:r>
        <w:rPr>
          <w:rFonts w:cs="Arial" w:ascii="Arial" w:hAnsi="Arial"/>
          <w:sz w:val="22"/>
        </w:rPr>
        <w:t xml:space="preserve">em relação ao saldo do exercício anterior que era de R$7.414.607,62.  Em decorrência  desse  </w:t>
      </w:r>
      <w:r>
        <w:rPr>
          <w:rFonts w:cs="Arial" w:ascii="Arial" w:hAnsi="Arial"/>
          <w:b/>
          <w:sz w:val="22"/>
        </w:rPr>
        <w:t xml:space="preserve"> decréscimo </w:t>
      </w:r>
      <w:r>
        <w:rPr>
          <w:rFonts w:cs="Arial" w:ascii="Arial" w:hAnsi="Arial"/>
          <w:sz w:val="22"/>
        </w:rPr>
        <w:t xml:space="preserve"> a relação entre a Dívida Consolidada e a Receita Corrente Líquida ficou em 12,46%  , contra 14,99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saúde, o mínimo previsto é de 15% e houve a aplicação de 12,55% durante o exercício. Já em educação o limite mínimo é de 25% e foram aplicados 16,18%, no mesmo perío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IR GOMES GONÇALV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BILISTA</w:t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 w:before="720" w:after="0"/>
        <w:jc w:val="center"/>
        <w:rPr/>
      </w:pPr>
      <w:r>
        <w:rPr>
          <w:rFonts w:cs="Arial" w:ascii="Arial" w:hAnsi="Arial"/>
          <w:sz w:val="22"/>
        </w:rPr>
        <w:t>Rolante,  08 de maio de 2017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ante.rs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1:00Z</dcterms:created>
  <dc:creator>sn</dc:creator>
  <dc:description/>
  <dc:language>en-US</dc:language>
  <cp:lastModifiedBy>Eduardo</cp:lastModifiedBy>
  <cp:lastPrinted>2016-05-09T11:11:00Z</cp:lastPrinted>
  <dcterms:modified xsi:type="dcterms:W3CDTF">2017-05-08T18:36:00Z</dcterms:modified>
  <cp:revision>8</cp:revision>
  <dc:subject/>
  <dc:title/>
</cp:coreProperties>
</file>