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3º QUADRIMESTRE DE 2016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3° Quadrimestre do exercício de 2016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58.304.195,51, para uma previsão anual de R$47.492.000,00 correspondendo a um percentual de realização de 122,77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3º Quadrimestre de 2016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53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482.415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9.01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824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504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10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60.457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69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27.642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13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9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9.692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73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310.058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0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80.608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25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304.195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77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495914347" r:id="rId3"/>
        </w:object>
      </w:r>
      <w:r>
        <w:rPr/>
        <w:object w:dxaOrig="798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1pt;height:188.75pt" filled="f" o:ole="">
            <v:imagedata r:id="rId6" o:title=""/>
          </v:shape>
          <o:OLEObject Type="Embed" ProgID="" ShapeID="ole_rId5" DrawAspect="Content" ObjectID="_1935460013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42.535.229,36, que corresponde a 98,70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 e as operações de crédit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094.1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535.229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8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68.37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474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.3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1.381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37.1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13.51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2.6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.50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.002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131.37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348.740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1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6pt;height:194pt" filled="f" o:ole="">
            <v:imagedata r:id="rId8" o:title=""/>
          </v:shape>
          <o:OLEObject Type="Embed" ProgID="" ShapeID="ole_rId7" DrawAspect="Content" ObjectID="_2054380904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58.304.195,51 com a despesa liquidada, R$50.348.740,76, temos um superávit orçamentário de R$7.955.454,75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51.711.746,58, teremos um superávit de R$6.592.448,93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1.231.734,87, que corresponde a   99,74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0.425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33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08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1.734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4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DEZEMBRO/2016 é de R$49.476.552,9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2.122.786,37, valor este que corresponde a 44,71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1pt;height:241.1pt" filled="f" o:ole="">
            <v:imagedata r:id="rId10" o:title=""/>
          </v:shape>
          <o:OLEObject Type="Embed" ProgID="" ShapeID="ole_rId9" DrawAspect="Content" ObjectID="_546832488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Se considerarmos o valor do Convênio com a Fundação Hospitalar de Rolante como despesas de pessoal  que no exercício de 2016 foi de R$ 4.012.046,17 chegamos a um gasto de 52,82% aproximadamente que pode variar de acordo com a certidão que será emitida pelo Tribunal de Contas do Estado após análise das con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989.337,86, valor este que corresponde a 2,00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7.414.607,62, demonstrando um </w:t>
      </w:r>
      <w:r>
        <w:rPr>
          <w:rFonts w:cs="Arial" w:ascii="Arial" w:hAnsi="Arial"/>
          <w:b/>
          <w:sz w:val="22"/>
        </w:rPr>
        <w:t xml:space="preserve"> acréscimo   </w:t>
      </w:r>
      <w:r>
        <w:rPr>
          <w:rFonts w:cs="Arial" w:ascii="Arial" w:hAnsi="Arial"/>
          <w:sz w:val="22"/>
        </w:rPr>
        <w:t xml:space="preserve">em relação ao saldo do exercício anterior que era de R$5.583.260,90.  Em decorrência  desse  </w:t>
      </w:r>
      <w:r>
        <w:rPr>
          <w:rFonts w:cs="Arial" w:ascii="Arial" w:hAnsi="Arial"/>
          <w:b/>
          <w:sz w:val="22"/>
        </w:rPr>
        <w:t xml:space="preserve"> a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4,99%  , contra 13,32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18,28% durante o exercício. Já em educação o limite mínimo é de 25% e foram aplicados 26,60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GOMES GONÇALV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feito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bilista 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26 de janeiro de 2017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0:00Z</dcterms:created>
  <dc:creator>sn</dc:creator>
  <dc:description/>
  <cp:keywords/>
  <dc:language>en-US</dc:language>
  <cp:lastModifiedBy>Eduardo</cp:lastModifiedBy>
  <cp:lastPrinted>2016-05-09T11:11:00Z</cp:lastPrinted>
  <dcterms:modified xsi:type="dcterms:W3CDTF">2017-01-19T11:36:00Z</dcterms:modified>
  <cp:revision>8</cp:revision>
  <dc:subject/>
  <dc:title/>
</cp:coreProperties>
</file>