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i/>
          <w:i/>
          <w:sz w:val="40"/>
          <w:szCs w:val="40"/>
          <w:lang w:val="en-US" w:eastAsia="en-US"/>
        </w:rPr>
      </w:pPr>
      <w:r>
        <w:rPr>
          <w:rFonts w:cs="Tahoma" w:ascii="Cambria" w:hAnsi="Cambria"/>
          <w:i/>
          <w:sz w:val="40"/>
          <w:szCs w:val="40"/>
          <w:lang w:val="en-US" w:eastAsia="en-US"/>
        </w:rPr>
        <w:object w:dxaOrig="3672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pt;margin-top:27.25pt;width:73.95pt;height:8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557345" r:id="rId2"/>
        </w:object>
      </w:r>
    </w:p>
    <w:p>
      <w:pPr>
        <w:pStyle w:val="Normal"/>
        <w:jc w:val="center"/>
        <w:rPr>
          <w:rFonts w:ascii="Cambria" w:hAnsi="Cambria" w:cs="Tahoma"/>
          <w:i/>
          <w:i/>
          <w:sz w:val="36"/>
          <w:szCs w:val="36"/>
        </w:rPr>
      </w:pPr>
      <w:r>
        <w:rPr>
          <w:rFonts w:cs="Tahoma" w:ascii="Cambria" w:hAnsi="Cambria"/>
          <w:i/>
          <w:sz w:val="36"/>
          <w:szCs w:val="36"/>
        </w:rPr>
        <w:t>Estado do Rio Grande do Sul</w:t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  <w:t>Prefeitura Municipal de Rolante</w:t>
      </w:r>
    </w:p>
    <w:p>
      <w:pPr>
        <w:pStyle w:val="Normal"/>
        <w:jc w:val="center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  <w:t>“</w:t>
      </w:r>
      <w:r>
        <w:rPr>
          <w:rFonts w:cs="Tahoma" w:ascii="Cambria" w:hAnsi="Cambria"/>
          <w:i/>
          <w:sz w:val="32"/>
          <w:szCs w:val="32"/>
        </w:rPr>
        <w:t>Capital Nacional da Cuca”</w:t>
      </w:r>
    </w:p>
    <w:p>
      <w:pPr>
        <w:pStyle w:val="Normal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º QUADRIMESTRE DE 2020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2° Quadrimestre do exercício de 2020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4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47.882.402,55, para uma previsão anual de R$85.630.492,53 correspondendo a um percentual de realização de 55,92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2º Quadrimestre de 2020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66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043.042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7.76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313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6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06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: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29.674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41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6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94.8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03.87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740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1.8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3.177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.227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564.517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630.4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82.402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92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45pt;height:19.45pt" filled="f" o:ole="">
            <v:imagedata r:id="rId6" o:title=""/>
          </v:shape>
          <o:OLEObject Type="Embed" ProgID="" ShapeID="ole_rId5" DrawAspect="Content" ObjectID="_992164872" r:id="rId5"/>
        </w:object>
      </w:r>
      <w:r>
        <w:rPr/>
        <w:object w:dxaOrig="7848" w:dyaOrig="37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5pt;height:185.25pt" filled="f" o:ole="">
            <v:imagedata r:id="rId8" o:title=""/>
          </v:shape>
          <o:OLEObject Type="Embed" ProgID="" ShapeID="ole_rId7" DrawAspect="Content" ObjectID="_247793511" r:id="rId7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38.121.930,93, que corresponde a 43,09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722.8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718.399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6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9.17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8.575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0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5.71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5.834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539.8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03.531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39.8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3.832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69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477.77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21.93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09%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64" w:dyaOrig="3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4.75pt;height:194.25pt" filled="f" o:ole="">
            <v:imagedata r:id="rId10" o:title=""/>
          </v:shape>
          <o:OLEObject Type="Embed" ProgID="" ShapeID="ole_rId9" DrawAspect="Content" ObjectID="_1437708180" r:id="rId9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47.889.986,47 com a despesa liquidada, R$38.121.930,93, temos um superávit orçamentário de R$9.768.055,54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63.970.449,02, teremos um déficit de R$16.080.462,55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906.691,52, que corresponde a  45,80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.812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1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615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7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8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.691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0%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gosto/2020 é de R$62.889.345,7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30.001.500,24, valor este que corresponde a 47,71% da Receita Corrente Líquida. Desta forma, constata-se que o Município respeitou o limite máximo, e o Limite Prudencial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3.85pt;height:241.1pt" filled="f" o:ole="">
            <v:imagedata r:id="rId12" o:title=""/>
          </v:shape>
          <o:OLEObject Type="Embed" ProgID="" ShapeID="ole_rId11" DrawAspect="Content" ObjectID="_444387446" r:id="rId11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85.055,80, valor este que corresponde a 1,88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7.434.163,49, demonstrando um </w:t>
      </w:r>
      <w:r>
        <w:rPr>
          <w:rFonts w:cs="Arial" w:ascii="Arial" w:hAnsi="Arial"/>
          <w:b/>
          <w:sz w:val="22"/>
        </w:rPr>
        <w:t xml:space="preserve"> acréscimo   </w:t>
      </w:r>
      <w:r>
        <w:rPr>
          <w:rFonts w:cs="Arial" w:ascii="Arial" w:hAnsi="Arial"/>
          <w:sz w:val="22"/>
        </w:rPr>
        <w:t xml:space="preserve">em relação ao saldo do exercício anterior que era de R$7.174.768,45.  No que diz respeito ao percentual da Dívida Consolidada em relação à Receita Corrente Líquida que no quadrimestre resultou em 11,87%, contra 12,39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à saúde, o mínimo previsto é de 15% e houve a aplicação de 16,77% durante o exercício. Já em educação o limite mínimo é de 25% e foram aplicados 26,85%, no mesmo perío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lante,  15 de setembro de 202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lante.rs.gov.b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3:00Z</dcterms:created>
  <dc:creator>sn</dc:creator>
  <dc:description/>
  <cp:keywords/>
  <dc:language>en-US</dc:language>
  <cp:lastModifiedBy>admin</cp:lastModifiedBy>
  <cp:lastPrinted>2020-09-15T14:25:00Z</cp:lastPrinted>
  <dcterms:modified xsi:type="dcterms:W3CDTF">2020-09-15T17:25:00Z</dcterms:modified>
  <cp:revision>19</cp:revision>
  <dc:subject/>
  <dc:title/>
</cp:coreProperties>
</file>