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º QUADRIMESTRE DE 2020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1° Quadrimestre do exercício de 2020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22.658.939,44, para uma previsão anual de R$85.630.492,53 correspondendo a um percentual de realização de 26,47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1º Quadrimestre de 2020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66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849.26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5.009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95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36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2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3.109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126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94.8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70.162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902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1.8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539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.227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.560.484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630.49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658.939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7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024339518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15pt;height:185.15pt" filled="f" o:ole="">
            <v:imagedata r:id="rId6" o:title=""/>
          </v:shape>
          <o:OLEObject Type="Embed" ProgID="" ShapeID="ole_rId5" DrawAspect="Content" ObjectID="_1593059677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19.163.965,73, que corresponde a 22,45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590.07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5.09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0.15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1.57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41.9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3.524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573.74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8.87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3.74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8.08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787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378.82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63.965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5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.25pt" filled="f" o:ole="">
            <v:imagedata r:id="rId8" o:title=""/>
          </v:shape>
          <o:OLEObject Type="Embed" ProgID="" ShapeID="ole_rId7" DrawAspect="Content" ObjectID="_1176582193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22.658.939,44 com a despesa liquidada, R$19.163.965,73, temos um superávit orçamentário de R$3.494.996,16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45.713.938,86, teremos um déficit de R$23.054.999,42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 460.119,24, que corresponde a  23,24% da dotação atualizada.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.449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85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91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.119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4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bril/2020 é de R$58.643.682,7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9.203.108,12, valor este que corresponde a 49,80% da Receita Corrente Líquida. Desta forma, constata-se que o Município respeitou o limite máximo, porém ultrapassou o Limite Prudencial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1445507552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90.225,25, valor este que corresponde a 2,03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4.244.920,56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6.861.694,92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7,24%, contra 11,73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5,02% durante o exercício. Já em educação o limite mínimo é de 25% e foram aplicados 21,77%, no mesmo período. Lembrando que a aplicação total dos índices deverá ser até o final do exercíc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Rolante,  19 de maio de 2020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sn</dc:creator>
  <dc:description/>
  <cp:keywords/>
  <dc:language>en-US</dc:language>
  <cp:lastModifiedBy>admin</cp:lastModifiedBy>
  <cp:lastPrinted>2016-05-09T11:11:00Z</cp:lastPrinted>
  <dcterms:modified xsi:type="dcterms:W3CDTF">2020-05-19T12:56:00Z</dcterms:modified>
  <cp:revision>19</cp:revision>
  <dc:subject/>
  <dc:title/>
</cp:coreProperties>
</file>