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- AUDIÊNCIA PÚBLICA – </w:t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  <w:szCs w:val="56"/>
        </w:rPr>
      </w:pPr>
      <w:r>
        <w:rPr>
          <w:rFonts w:cs="Arial" w:ascii="Arial" w:hAnsi="Arial"/>
          <w:b/>
          <w:sz w:val="22"/>
          <w:szCs w:val="56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VALIAÇÃO DAS METAS FISCAIS </w:t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3º QUADRIMESTRE DE 2019 </w:t>
      </w:r>
    </w:p>
    <w:p>
      <w:pPr>
        <w:pStyle w:val="Recuodecorpodetexto2"/>
        <w:rPr>
          <w:rFonts w:ascii="Arial" w:hAnsi="Arial"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LATÓRIO</w:t>
      </w:r>
    </w:p>
    <w:p>
      <w:pPr>
        <w:pStyle w:val="Recuodecorpodetexto2"/>
        <w:spacing w:before="0" w:after="0"/>
        <w:ind w:firstLine="1985"/>
        <w:rPr/>
      </w:pPr>
      <w:r>
        <w:rPr/>
        <w:t xml:space="preserve">O Poder Executivo Municipal de Rolante, em cumprimento ao disposto no art. 9°, §4° da Lei Complementar n° 101, de 04/05/2000 (Lei de Responsabilidade Fiscal – LRF), em audiência pública junto à Câmara Municipal de Vereadores, </w:t>
      </w:r>
      <w:r>
        <w:rPr>
          <w:b/>
        </w:rPr>
        <w:t>TORNA PÚBLICO</w:t>
      </w:r>
      <w:r>
        <w:rPr/>
        <w:t xml:space="preserve"> o Relatório e os Demonstrativos do cumprimento das Metas Fiscais relativas ao 3° Quadrimestre do exercício de 2019, conforme segue:</w:t>
      </w:r>
    </w:p>
    <w:p>
      <w:pPr>
        <w:pStyle w:val="Recuodecorpodetexto2"/>
        <w:spacing w:before="0" w:after="0"/>
        <w:ind w:firstLine="1985"/>
        <w:rPr/>
      </w:pPr>
      <w:r>
        <w:rPr/>
        <w:t>Cabe aqui ressaltar que os relatórios da LRF foram publicados no prazo estabelecido em jornal local, no site da Prefeitura (</w:t>
      </w:r>
      <w:hyperlink r:id="rId2">
        <w:r>
          <w:rPr>
            <w:rStyle w:val="InternetLink"/>
          </w:rPr>
          <w:t>www.rolante.rs.gov.br</w:t>
        </w:r>
      </w:hyperlink>
      <w:r>
        <w:rPr/>
        <w:t>) e no Mural de Publicações Oficiais, localizado no Saguão do piso térreo da Prefeitura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ÇÃO ORÇAMENTÁRIA</w:t>
      </w:r>
    </w:p>
    <w:p>
      <w:pPr>
        <w:pStyle w:val="Recuodecorpodetexto2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PODER EXECU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RECEITA</w:t>
      </w:r>
    </w:p>
    <w:p>
      <w:pPr>
        <w:pStyle w:val="Recuodecorpodetexto2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0"/>
        <w:ind w:firstLine="1985"/>
        <w:rPr/>
      </w:pPr>
      <w:r>
        <w:rPr/>
        <w:t>Considerando todas as fontes de recursos, a receita total realizada, até o quadrimestre, foi de R$65.055.840,98, para uma previsão anual de R$90.093.112,21 correspondendo a um percentual de realização de 72,21%.</w:t>
      </w:r>
    </w:p>
    <w:p>
      <w:pPr>
        <w:pStyle w:val="Recuodecorpodetexto2"/>
        <w:spacing w:before="0" w:after="0"/>
        <w:ind w:firstLine="1985"/>
        <w:rPr/>
      </w:pPr>
      <w:r>
        <w:rPr/>
        <w:t>Através do quadro abaixo, podemos visualizar a execução da Receita durante o 3º Quadrimestre de 2019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.771.50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356.891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49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Tribut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73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55.493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4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Contribui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.683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Patrimon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90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764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Serviç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03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9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4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88.154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9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792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111.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67.973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4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lienação de B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5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58.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7.463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) Deduções da Rece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.789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.769.024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.093.11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055.840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21%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rPr/>
      </w:pPr>
      <w:r>
        <w:rPr/>
        <w:object w:dxaOrig="390" w:dyaOrig="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45pt;height:19.45pt" filled="f" o:ole="">
            <v:imagedata r:id="rId4" o:title=""/>
          </v:shape>
          <o:OLEObject Type="Embed" ProgID="" ShapeID="ole_rId3" DrawAspect="Content" ObjectID="_2032723677" r:id="rId3"/>
        </w:object>
      </w:r>
      <w:r>
        <w:rPr/>
        <w:object w:dxaOrig="7848" w:dyaOrig="37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3.15pt;height:185.15pt" filled="f" o:ole="">
            <v:imagedata r:id="rId6" o:title=""/>
          </v:shape>
          <o:OLEObject Type="Embed" ProgID="" ShapeID="ole_rId5" DrawAspect="Content" ObjectID="_1780103216" r:id="rId5"/>
        </w:object>
      </w:r>
    </w:p>
    <w:p>
      <w:pPr>
        <w:pStyle w:val="Recuodecorpodetexto2"/>
        <w:numPr>
          <w:ilvl w:val="2"/>
          <w:numId w:val="2"/>
        </w:numPr>
        <w:ind w:left="0" w:firstLine="1701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, não considerando o Poder Legislativo, totalizou, no período, a importância de R$66.115.059,60, que corresponde a 71,68% da dotação atualizada.</w:t>
      </w:r>
    </w:p>
    <w:p>
      <w:pPr>
        <w:pStyle w:val="Recuodecorpodetexto2"/>
        <w:spacing w:before="0" w:after="0"/>
        <w:ind w:firstLine="1985"/>
        <w:rPr/>
      </w:pPr>
      <w:r>
        <w:rPr/>
        <w:t>Destaca-se que a parcela mais significativa destas despesas é financiada com recursos próprios, do Tesouro Municipal, representando ações de caráter continuado e permanente da atividade governamental.</w:t>
      </w:r>
    </w:p>
    <w:p>
      <w:pPr>
        <w:pStyle w:val="Recuodecorpodetexto2"/>
        <w:spacing w:before="0" w:after="0"/>
        <w:ind w:firstLine="1985"/>
        <w:rPr/>
      </w:pPr>
      <w:r>
        <w:rPr/>
        <w:t>Além destas, temos as despesas financiadas através de recursos vinculados, cuja execução está condicionada à realização destas receitas. Como exemplos, podemos citar os convênios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.942.97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049.720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74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20.19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0.505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Juros e Encargos da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2.30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9.214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2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295.75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5.339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72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63.30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7.857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9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versões Financ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mortização de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.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.481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Reserva Conting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2328.72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115.059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68%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left="-567" w:hanging="0"/>
        <w:jc w:val="center"/>
        <w:rPr/>
      </w:pPr>
      <w:r>
        <w:rPr/>
        <w:object w:dxaOrig="10464" w:dyaOrig="38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4.65pt;height:194.1pt" filled="f" o:ole="">
            <v:imagedata r:id="rId8" o:title=""/>
          </v:shape>
          <o:OLEObject Type="Embed" ProgID="" ShapeID="ole_rId7" DrawAspect="Content" ObjectID="_1287870431" r:id="rId7"/>
        </w:objec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2"/>
          <w:numId w:val="2"/>
        </w:numPr>
        <w:spacing w:before="0" w:after="0"/>
        <w:ind w:left="0" w:firstLine="1843"/>
        <w:rPr>
          <w:b/>
          <w:b/>
        </w:rPr>
      </w:pPr>
      <w:r>
        <w:rPr>
          <w:b/>
        </w:rPr>
        <w:t>RESULTADO ORÇAMENTÁRIO DO PODER EXECUTIVO</w:t>
      </w:r>
    </w:p>
    <w:p>
      <w:pPr>
        <w:pStyle w:val="Recuodecorpodetexto2"/>
        <w:spacing w:before="0" w:after="0"/>
        <w:ind w:firstLine="1985"/>
        <w:rPr/>
      </w:pPr>
      <w:r>
        <w:rPr/>
        <w:t>Confrontando a receita realizada no exercício, que totalizou R$65.055.840,98 com a despesa liquidada, R$66.115.059,60 temos um Déficit Orçamentário de R$1.059.218,62</w:t>
      </w:r>
    </w:p>
    <w:p>
      <w:pPr>
        <w:pStyle w:val="Recuodecorpodetexto2"/>
        <w:spacing w:before="0" w:after="0"/>
        <w:ind w:firstLine="1985"/>
        <w:rPr/>
      </w:pPr>
      <w:r>
        <w:rPr/>
        <w:t>Entretanto se a comparação for com a despesa empenhada, que foi R$66.115.059,60, teremos o mesmo valor de Déficit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1"/>
          <w:numId w:val="2"/>
        </w:numPr>
        <w:spacing w:before="0" w:after="0"/>
        <w:ind w:left="1080" w:hanging="1080"/>
        <w:rPr>
          <w:b/>
          <w:b/>
        </w:rPr>
      </w:pPr>
      <w:r>
        <w:rPr>
          <w:b/>
        </w:rPr>
        <w:t>PODER LEGISLA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 pelo Poder Legislativo totalizou, no período, a importância de R$1.696.246,08, que corresponde a  93,28% da dotação atualizada.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abaixo demonstra a execução da despesa: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5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44.047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6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3.194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852,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2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.198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198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1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96.246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28%</w:t>
            </w:r>
          </w:p>
        </w:tc>
      </w:tr>
    </w:tbl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7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ATENDIMENTO AOS LIMITES FIXADOS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3.1 DA RECEITA CORRENTE LÍQUIDA (RCL)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-se por Receita Corrente Líquida o somatório das receitas tributárias, receitas de contribuições, receitas patrimoniais, receitas de serviços, transferências correntes e outras receitas também correntes, efetuadas as deduções previstas na legislação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eita Corrente Líquida é apurada somando-se as receitas arrecadadas no mês em referência e nos onze meses anteriore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ceita Corrente Líquida serve de base para o cálculo para os limites estabelecidos pela Lei de Responsabilidade Fiscal, apresentados através do relatório de Gestão Fiscal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alor da RCL apurado no mês de dezembro/2019 é de R$57.655.736,0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 LIMITE DA DESPESA COM PESSOAL DO PODER EXECUTIVO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gastos com pessoal, do Poder Executivo, sem considerar os gastos com a Fundação Hospitalar de Rolante nos últimos 12 meses, totalizaram R$28.949.146,25, valor este que corresponde a 50,21% da Receita Corrente Líquida. Desta forma, constata-se que o Município respeitou os limites previstos em Lei: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mite Máximo: 54%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 Prudencial: 51,3%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6660" w:dyaOrig="48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3pt;height:241.5pt" filled="f" o:ole="">
            <v:imagedata r:id="rId10" o:title=""/>
          </v:shape>
          <o:OLEObject Type="Embed" ProgID="" ShapeID="ole_rId9" DrawAspect="Content" ObjectID="_1359960613" r:id="rId9"/>
        </w:objec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gastos com pessoal, do Poder Executivo, nos últimos 12 meses, </w:t>
      </w:r>
      <w:r>
        <w:rPr>
          <w:rFonts w:cs="Arial" w:ascii="Arial" w:hAnsi="Arial"/>
          <w:sz w:val="22"/>
          <w:szCs w:val="22"/>
          <w:u w:val="single"/>
        </w:rPr>
        <w:t>Considerando a Fundação Hospital de Rolante</w:t>
      </w:r>
      <w:r>
        <w:rPr>
          <w:rFonts w:cs="Arial" w:ascii="Arial" w:hAnsi="Arial"/>
          <w:sz w:val="22"/>
          <w:szCs w:val="22"/>
        </w:rPr>
        <w:t xml:space="preserve"> e deduzindo os valores de reposição salarial do período conforme informações prestadas ao Tribunal de Contas do Estado, totalizaram R$29.734.859,25, valor este que corresponde a 51,38% da Receita Corrente Líquida Ajustada que foi de R$57.874.977,48. Desta forma, constata-se que o Município ultrapassou o Limite Prudencial previsto em Lei: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mite Máximo: 54%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 Prudencial: 51,3%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3.3  </w:t>
      </w:r>
      <w:r>
        <w:rPr>
          <w:rFonts w:cs="Arial" w:ascii="Arial" w:hAnsi="Arial"/>
          <w:b/>
          <w:sz w:val="22"/>
          <w:szCs w:val="22"/>
        </w:rPr>
        <w:t>LIMITE DA DESPESA COM PESSOAL DO PODER LEGISLATIV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stos com pessoal, do Poder Legislativo, nos últimos 12 meses, totalizaram R$1.173.194,71, valor este que corresponde a 2,03% da Receita Corrente Líquida. Desta forma, constata-se o cumprimento do limite fixado em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3.4  LIMITE DA </w:t>
      </w:r>
      <w:r>
        <w:rPr>
          <w:rFonts w:cs="Arial" w:ascii="Arial" w:hAnsi="Arial"/>
          <w:b/>
          <w:sz w:val="22"/>
        </w:rPr>
        <w:t>DÍVIDA PÚBLICA CONSOLIDAD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A Dívida Consolidada  ao final do quadrimestre totalizou R$7.174.768,45, demonstrando um </w:t>
      </w:r>
      <w:r>
        <w:rPr>
          <w:rFonts w:cs="Arial" w:ascii="Arial" w:hAnsi="Arial"/>
          <w:b/>
          <w:sz w:val="22"/>
        </w:rPr>
        <w:t xml:space="preserve"> acréscimo   </w:t>
      </w:r>
      <w:r>
        <w:rPr>
          <w:rFonts w:cs="Arial" w:ascii="Arial" w:hAnsi="Arial"/>
          <w:sz w:val="22"/>
        </w:rPr>
        <w:t xml:space="preserve">em relação ao saldo do exercício anterior que era de R$6.643.121,59.  Em decorrência  desse  </w:t>
      </w:r>
      <w:r>
        <w:rPr>
          <w:rFonts w:cs="Arial" w:ascii="Arial" w:hAnsi="Arial"/>
          <w:b/>
          <w:sz w:val="22"/>
        </w:rPr>
        <w:t xml:space="preserve"> acréscimo </w:t>
      </w:r>
      <w:r>
        <w:rPr>
          <w:rFonts w:cs="Arial" w:ascii="Arial" w:hAnsi="Arial"/>
          <w:sz w:val="22"/>
        </w:rPr>
        <w:t xml:space="preserve"> a relação entre a Dívida Consolidada e a Receita Corrente Líquida ficou em 12,27%, contra 11,41% no exercício anterior, demonstrando que o Município </w:t>
      </w:r>
      <w:r>
        <w:rPr>
          <w:rFonts w:cs="Arial" w:ascii="Arial" w:hAnsi="Arial"/>
          <w:b/>
          <w:sz w:val="22"/>
        </w:rPr>
        <w:t xml:space="preserve"> atendeu </w:t>
      </w:r>
      <w:r>
        <w:rPr>
          <w:rFonts w:cs="Arial" w:ascii="Arial" w:hAnsi="Arial"/>
          <w:sz w:val="22"/>
        </w:rPr>
        <w:t xml:space="preserve"> as determinações da Resolução nº 40 do Senado Federal, a qual disciplina que a Dívida Consolidada Líquida não poderá exceder a 1,2 vezes a Receita Corrente Líquida 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3.5  </w:t>
      </w:r>
      <w:r>
        <w:rPr>
          <w:rFonts w:cs="Arial" w:ascii="Arial" w:hAnsi="Arial"/>
          <w:b/>
        </w:rPr>
        <w:t>APLICAÇÃO EM SAÚDE E EDUCA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diz respeito à saúde, o mínimo previsto é de 15% e houve a aplicação de 19,00% durante o exercício. Já em educação o limite mínimo é de 25% e foram aplicados 28,86%, no mesmo período. Lembrando que a aplicação total dos índices deverá ser até o final do exercíc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 LUIZ ZIMMER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HUFF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BILISTA</w:t>
      </w:r>
    </w:p>
    <w:p>
      <w:pPr>
        <w:pStyle w:val="Normal"/>
        <w:spacing w:lineRule="auto" w:line="360" w:before="720" w:after="0"/>
        <w:jc w:val="center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Rolante,  24 de fevereiro de 2020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0"/>
      <w:outlineLvl w:val="1"/>
    </w:pPr>
    <w:rPr>
      <w:sz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Default"/>
    <w:next w:val="Default"/>
    <w:qFormat/>
    <w:pPr/>
    <w:rPr>
      <w:sz w:val="24"/>
    </w:rPr>
  </w:style>
  <w:style w:type="paragraph" w:styleId="TextBody">
    <w:name w:val="Body Text"/>
    <w:basedOn w:val="Default"/>
    <w:next w:val="Default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Default"/>
    <w:next w:val="Default"/>
    <w:pPr>
      <w:spacing w:before="240" w:after="0"/>
    </w:pPr>
    <w:rPr>
      <w:sz w:val="24"/>
    </w:rPr>
  </w:style>
  <w:style w:type="paragraph" w:styleId="Corpodetexto2">
    <w:name w:val="Corpo de texto 2"/>
    <w:basedOn w:val="Default"/>
    <w:next w:val="Default"/>
    <w:qFormat/>
    <w:pPr>
      <w:spacing w:before="120" w:after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852" w:after="0"/>
      <w:ind w:firstLine="71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ante.rs.gov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Fazenda 2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2:00Z</dcterms:created>
  <dc:creator>sn</dc:creator>
  <dc:description/>
  <dc:language>en-US</dc:language>
  <cp:lastModifiedBy>admin</cp:lastModifiedBy>
  <cp:lastPrinted>2016-05-09T11:11:00Z</cp:lastPrinted>
  <dcterms:modified xsi:type="dcterms:W3CDTF">2020-02-03T18:21:00Z</dcterms:modified>
  <cp:revision>12</cp:revision>
  <dc:subject/>
  <dc:title/>
</cp:coreProperties>
</file>