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2º QUADRIMESTRE DE 2019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2° Quadrimestre do exercício de 2019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41.467.749,16, para uma previsão anual de R$90.093.112,21 correspondendo a um percentual de realização de 46,03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2º Quadrimestre de 2019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.771.50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610.940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3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0.661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293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0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72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99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4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44.451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6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11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38.601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58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.191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.78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.681.792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093.11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167.74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70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24576365" r:id="rId3"/>
        </w:object>
      </w:r>
      <w:r>
        <w:rPr/>
        <w:object w:dxaOrig="7845" w:dyaOrig="3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15pt;height:185.15pt" filled="f" o:ole="">
            <v:imagedata r:id="rId6" o:title=""/>
          </v:shape>
          <o:OLEObject Type="Embed" ProgID="" ShapeID="ole_rId5" DrawAspect="Content" ObjectID="_790312092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39.326.064,54, que corresponde a 43,44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935.6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332.000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52.5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6.28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74.13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5.715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598.92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94.064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69.47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5.622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441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534.61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326.064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44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65pt;height:194.1pt" filled="f" o:ole="">
            <v:imagedata r:id="rId8" o:title=""/>
          </v:shape>
          <o:OLEObject Type="Embed" ProgID="" ShapeID="ole_rId7" DrawAspect="Content" ObjectID="_1970862434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41.167.749,16 com a despesa liquidada, R$39.326.064,54, temos um superávit orçamentário de R$1.841.684,62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65.237.200,01, teremos um déficit de R$24.069.450,85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1.171.931,85, que corresponde a  63,13% da dotação atualizada.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7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.661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754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907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269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269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5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71.931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3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agosto/2019 é de R$58.543.882,4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8.469.253,19, valor este que corresponde a 48,63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pt;height:241.5pt" filled="f" o:ole="">
            <v:imagedata r:id="rId10" o:title=""/>
          </v:shape>
          <o:OLEObject Type="Embed" ProgID="" ShapeID="ole_rId9" DrawAspect="Content" ObjectID="_1637406789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153.155,54, valor este que corresponde a 1,97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6.019.985,03, demonstrando um </w:t>
      </w:r>
      <w:r>
        <w:rPr>
          <w:rFonts w:cs="Arial" w:ascii="Arial" w:hAnsi="Arial"/>
          <w:b/>
          <w:sz w:val="22"/>
        </w:rPr>
        <w:t xml:space="preserve"> decréscimo   </w:t>
      </w:r>
      <w:r>
        <w:rPr>
          <w:rFonts w:cs="Arial" w:ascii="Arial" w:hAnsi="Arial"/>
          <w:sz w:val="22"/>
        </w:rPr>
        <w:t xml:space="preserve">em relação ao saldo do exercício anterior que era de R$6.643.121,59.  Em decorrência  desse  </w:t>
      </w:r>
      <w:r>
        <w:rPr>
          <w:rFonts w:cs="Arial" w:ascii="Arial" w:hAnsi="Arial"/>
          <w:b/>
          <w:sz w:val="22"/>
        </w:rPr>
        <w:t xml:space="preserve"> de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0,28%, contra 11,41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8,20% durante o exercício. Já em educação o limite mínimo é de 25% e foram aplicados 25,28%, no mesmo período. Lembrando que a aplicação total dos índices deverá ser até o final do exercíc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 LUIZ ZIMM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olante,  12 de setembro de 2019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6:00Z</dcterms:created>
  <dc:creator>sn</dc:creator>
  <dc:description/>
  <cp:keywords/>
  <dc:language>en-US</dc:language>
  <cp:lastModifiedBy>admin</cp:lastModifiedBy>
  <cp:lastPrinted>2016-05-09T11:11:00Z</cp:lastPrinted>
  <dcterms:modified xsi:type="dcterms:W3CDTF">2019-09-10T12:13:00Z</dcterms:modified>
  <cp:revision>15</cp:revision>
  <dc:subject/>
  <dc:title/>
</cp:coreProperties>
</file>