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º QUADRIMESTRE DE 2019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1° Quadrimestre do exercício de 2019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21.867.147,91, para uma previsão anual de R$90.093.112,21 correspondendo a um percentual de realização de 24,27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1º Quadrimestre de 2019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771.5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435.583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2.268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58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97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21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7.002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34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11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0.323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8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.723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.78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.798.758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093.1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867.147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7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815211692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15pt;height:185.15pt" filled="f" o:ole="">
            <v:imagedata r:id="rId6" o:title=""/>
          </v:shape>
          <o:OLEObject Type="Embed" ProgID="" ShapeID="ole_rId5" DrawAspect="Content" ObjectID="_675011289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19.515.552,76, que corresponde a 21,89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765.6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603.701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9.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8.967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26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9.5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4.733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905.8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11.85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74.1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.415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435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171.47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15.552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9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.25pt" filled="f" o:ole="">
            <v:imagedata r:id="rId8" o:title=""/>
          </v:shape>
          <o:OLEObject Type="Embed" ProgID="" ShapeID="ole_rId7" DrawAspect="Content" ObjectID="_1689226557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</w:t>
      </w:r>
      <w:r>
        <w:rPr>
          <w:szCs w:val="22"/>
        </w:rPr>
        <w:t>21.867.147,91</w:t>
      </w:r>
      <w:r>
        <w:rPr/>
        <w:t xml:space="preserve"> com a despesa liquidada, R$19.515.552,76, temos um superávit orçamentário de R$2.351.595,15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44.426.561,50, teremos um déficit de R$22.559.413,59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717.816,37, que corresponde a  38,67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.81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82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.81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67%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bril/2019 é de R$58.803.018,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7.660.705,21, valor este que corresponde a 47,04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2103828307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41.353,00, valor este que corresponde a 1,94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603.678,15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6.643.121,59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0,72%, contra 11,41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5,42% durante o exercício. Já em educação o limite mínimo é de 25% e foram aplicados 22,75%, no mesmo período. Lembrando que a aplicação total dos índices deverá ser até o final do exerc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olante,  03 de maio de 2019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5:00Z</dcterms:created>
  <dc:creator>sn</dc:creator>
  <dc:description/>
  <cp:keywords/>
  <dc:language>en-US</dc:language>
  <cp:lastModifiedBy>admin</cp:lastModifiedBy>
  <cp:lastPrinted>2016-05-09T11:11:00Z</cp:lastPrinted>
  <dcterms:modified xsi:type="dcterms:W3CDTF">2019-05-03T13:59:00Z</dcterms:modified>
  <cp:revision>18</cp:revision>
  <dc:subject/>
  <dc:title/>
</cp:coreProperties>
</file>