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- AUDIÊNCIA PÚBLICA – 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ALIAÇÃO DAS METAS FISCAIS 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3º QUADRIMESTRE DE 2018 </w:t>
      </w:r>
    </w:p>
    <w:p>
      <w:pPr>
        <w:pStyle w:val="Recuodecorpodetexto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</w:t>
      </w:r>
    </w:p>
    <w:p>
      <w:pPr>
        <w:pStyle w:val="Recuodecorpodetexto2"/>
        <w:spacing w:before="0" w:after="0"/>
        <w:ind w:firstLine="1985"/>
        <w:rPr/>
      </w:pPr>
      <w:r>
        <w:rPr/>
        <w:t xml:space="preserve">O Poder Executivo Municipal de Rolante, em cumprimento ao disposto no art. 9°, §4° da Lei Complementar n° 101, de 04/05/2000 (Lei de Responsabilidade Fiscal – LRF), em audiência pública junto à Câmara Municipal de Vereadores, </w:t>
      </w:r>
      <w:r>
        <w:rPr>
          <w:b/>
        </w:rPr>
        <w:t>TORNA PÚBLICO</w:t>
      </w:r>
      <w:r>
        <w:rPr/>
        <w:t xml:space="preserve"> o Relatório e os Demonstrativos do cumprimento das Metas Fiscais relativas ao 3° Quadrimestre do exercício de 2018, conforme segue:</w:t>
      </w:r>
    </w:p>
    <w:p>
      <w:pPr>
        <w:pStyle w:val="Recuodecorpodetexto2"/>
        <w:spacing w:before="0" w:after="0"/>
        <w:ind w:firstLine="1985"/>
        <w:rPr/>
      </w:pPr>
      <w:r>
        <w:rPr/>
        <w:t>Cabe aqui ressaltar que os relatórios da LRF foram publicados no prazo estabelecido em jornal local, no site da Prefeitura (</w:t>
      </w:r>
      <w:hyperlink r:id="rId2">
        <w:r>
          <w:rPr>
            <w:rStyle w:val="InternetLink"/>
          </w:rPr>
          <w:t>www.rolante.rs.gov.br</w:t>
        </w:r>
      </w:hyperlink>
      <w:r>
        <w:rPr/>
        <w:t>) e no Mural de Publicações Oficiais, localizado no Saguão do piso térreo da Prefeitura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ORÇAMENTÁRIA</w:t>
      </w:r>
    </w:p>
    <w:p>
      <w:pPr>
        <w:pStyle w:val="Recuodecorpodetexto2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ODER EXECU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RECEITA</w:t>
      </w:r>
    </w:p>
    <w:p>
      <w:pPr>
        <w:pStyle w:val="Recuodecorpodetexto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1985"/>
        <w:rPr/>
      </w:pPr>
      <w:r>
        <w:rPr/>
        <w:t>Considerando todas as fontes de recursos, a receita total realizada, até o quadrimestre, foi de R$62.602.628,73, para uma previsão anual de R$80.956.408,91 correspondendo a um percentual de realização de 77,33%.</w:t>
      </w:r>
    </w:p>
    <w:p>
      <w:pPr>
        <w:pStyle w:val="Recuodecorpodetexto2"/>
        <w:spacing w:before="0" w:after="0"/>
        <w:ind w:firstLine="1985"/>
        <w:rPr/>
      </w:pPr>
      <w:r>
        <w:rPr/>
        <w:t>Através do quadro abaixo, podemos visualizar a execução da Receita durante o 3º Quadrimestre de 2018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.529.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222.301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32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4.949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.223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.979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5,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684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32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84.102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2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27.0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80.326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80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7.0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0.524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956.40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602.628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33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rPr/>
      </w:pPr>
      <w:r>
        <w:rPr/>
        <w:object w:dxaOrig="390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45pt;height:19.45pt" filled="f" o:ole="">
            <v:imagedata r:id="rId4" o:title=""/>
          </v:shape>
          <o:OLEObject Type="Embed" ProgID="" ShapeID="ole_rId3" DrawAspect="Content" ObjectID="_1238080385" r:id="rId3"/>
        </w:object>
      </w:r>
      <w:r>
        <w:rPr/>
        <w:object w:dxaOrig="7845" w:dyaOrig="37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4pt;height:184.9pt" filled="f" o:ole="">
            <v:imagedata r:id="rId6" o:title=""/>
          </v:shape>
          <o:OLEObject Type="Embed" ProgID="" ShapeID="ole_rId5" DrawAspect="Content" ObjectID="_1861821741" r:id="rId5"/>
        </w:object>
      </w:r>
    </w:p>
    <w:p>
      <w:pPr>
        <w:pStyle w:val="Recuodecorpodetexto2"/>
        <w:numPr>
          <w:ilvl w:val="2"/>
          <w:numId w:val="2"/>
        </w:numPr>
        <w:ind w:left="0" w:firstLine="1701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, não considerando o Poder Legislativo, totalizou, no período, a importância de R$58.766.793,38, que corresponde a 65,99% da dotação atualizada.</w:t>
      </w:r>
    </w:p>
    <w:p>
      <w:pPr>
        <w:pStyle w:val="Recuodecorpodetexto2"/>
        <w:spacing w:before="0" w:after="0"/>
        <w:ind w:firstLine="1985"/>
        <w:rPr/>
      </w:pPr>
      <w:r>
        <w:rPr/>
        <w:t>Destaca-se que a parcela mais significativa destas despesas é financiada com recursos próprios, do Tesouro Municipal, representando ações de caráter continuado e permanente da atividade governamental.</w:t>
      </w:r>
    </w:p>
    <w:p>
      <w:pPr>
        <w:pStyle w:val="Recuodecorpodetexto2"/>
        <w:spacing w:before="0" w:after="0"/>
        <w:ind w:firstLine="1985"/>
        <w:rPr/>
      </w:pPr>
      <w:r>
        <w:rPr/>
        <w:t>Além destas, temos as despesas financiadas através de recursos vinculados, cuja execução está condicionada à realização destas receitas. Como exemplos, podemos citar os convênios.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.720.35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.332.480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14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23.83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82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95.55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3.559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337.93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34.313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1.93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8.380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mortização de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5.932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serva Contin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.059.78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766.793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99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left="-567" w:hanging="0"/>
        <w:jc w:val="center"/>
        <w:rPr/>
      </w:pPr>
      <w:r>
        <w:rPr/>
        <w:object w:dxaOrig="1047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4.75pt;height:194pt" filled="f" o:ole="">
            <v:imagedata r:id="rId8" o:title=""/>
          </v:shape>
          <o:OLEObject Type="Embed" ProgID="" ShapeID="ole_rId7" DrawAspect="Content" ObjectID="_136489475" r:id="rId7"/>
        </w:objec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ind w:left="0" w:firstLine="1843"/>
        <w:rPr>
          <w:b/>
          <w:b/>
        </w:rPr>
      </w:pPr>
      <w:r>
        <w:rPr>
          <w:b/>
        </w:rPr>
        <w:t>RESULTADO ORÇAMENTÁRIO DO PODER EXECUTIVO</w:t>
      </w:r>
    </w:p>
    <w:p>
      <w:pPr>
        <w:pStyle w:val="Recuodecorpodetexto2"/>
        <w:spacing w:before="0" w:after="0"/>
        <w:ind w:firstLine="1985"/>
        <w:rPr/>
      </w:pPr>
      <w:r>
        <w:rPr/>
        <w:t>Confrontando a receita realizada no exercício, que totalizou R$62.602.628,73 com a despesa liquidada, R$58.766.793,38, temos um superávit orçamentário de R$3.835.835,35.</w:t>
      </w:r>
    </w:p>
    <w:p>
      <w:pPr>
        <w:pStyle w:val="Recuodecorpodetexto2"/>
        <w:spacing w:before="0" w:after="0"/>
        <w:ind w:firstLine="1985"/>
        <w:rPr/>
      </w:pPr>
      <w:r>
        <w:rPr/>
        <w:t>Entretanto se a comparação for com a despesa empenhada, que foi R$58.789.487,13, teremos um superávit de R$3.813.141,60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1"/>
          <w:numId w:val="2"/>
        </w:numPr>
        <w:spacing w:before="0" w:after="0"/>
        <w:ind w:left="1080" w:hanging="1080"/>
        <w:rPr>
          <w:b/>
          <w:b/>
        </w:rPr>
      </w:pPr>
      <w:r>
        <w:rPr>
          <w:b/>
        </w:rPr>
        <w:t>PODER LEGISLA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 pelo Poder Legislativo totalizou, no período, a importância de R$1.473.803,69, que corresponde a  93,04% da dotação atualizada.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abaixo demonstra a execução da despesa: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6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66.537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7.409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128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65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5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8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3.803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4</w:t>
            </w:r>
          </w:p>
        </w:tc>
      </w:tr>
    </w:tbl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7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TENDIMENTO AOS LIMITES FIXADOS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1 DA RECEITA CORRENTE LÍQUIDA (RCL)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-se por Receita Corrente Líquida o somatório das receitas tributárias, receitas de contribuições, receitas patrimoniais, receitas de serviços, transferências correntes e outras receitas também correntes, efetuadas as deduções previstas na legisl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Corrente Líquida é apurada somando-se as receitas arrecadadas no mês em referência e nos onze meses anterio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ceita Corrente Líquida serve de base para o cálculo para os limites estabelecidos pela Lei de Responsabilidade Fiscal, apresentados através do relatório de Gestão Fisca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a RCL apurado no mês de dezembro/2018 é de R$57.593.078,4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 LIMITE DA DESPESA COM PESSOAL DO PODER EXECUTIV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astos com pessoal, do Poder Executivo, nos últimos 12 meses, totalizaram R$26.874.095,80, valor este que corresponde a 46,66% da Receita Corrente Líquida. Desta forma, constata-se que o Município respeitou os limites previstos em Lei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660" w:dyaOrig="4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85pt;height:241.1pt" filled="f" o:ole="">
            <v:imagedata r:id="rId10" o:title=""/>
          </v:shape>
          <o:OLEObject Type="Embed" ProgID="" ShapeID="ole_rId9" DrawAspect="Content" ObjectID="_185150881" r:id="rId9"/>
        </w:objec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3  </w:t>
      </w:r>
      <w:r>
        <w:rPr>
          <w:rFonts w:cs="Arial" w:ascii="Arial" w:hAnsi="Arial"/>
          <w:b/>
          <w:sz w:val="22"/>
          <w:szCs w:val="22"/>
        </w:rPr>
        <w:t>LIMITE DA DESPESA COM PESSOAL DO PODER LEGISL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tos com pessoal, do Poder Legislativo, nos últimos 12 meses, totalizaram R$1.127.409,61, valor este que corresponde a 1,96% da Receita Corrente Líquida. Desta forma, constata-se o cumprimento do limite fixado em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3.4  LIMITE DA </w:t>
      </w:r>
      <w:r>
        <w:rPr>
          <w:rFonts w:cs="Arial" w:ascii="Arial" w:hAnsi="Arial"/>
          <w:b/>
          <w:sz w:val="22"/>
        </w:rPr>
        <w:t>DÍVIDA PÚBLICA CONSOLID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Dívida Consolidada  ao final do quadrimestre totalizou R$6.643.121,59, demonstrando um </w:t>
      </w:r>
      <w:r>
        <w:rPr>
          <w:rFonts w:cs="Arial" w:ascii="Arial" w:hAnsi="Arial"/>
          <w:b/>
          <w:sz w:val="22"/>
        </w:rPr>
        <w:t xml:space="preserve"> decréscimo   </w:t>
      </w:r>
      <w:r>
        <w:rPr>
          <w:rFonts w:cs="Arial" w:ascii="Arial" w:hAnsi="Arial"/>
          <w:sz w:val="22"/>
        </w:rPr>
        <w:t xml:space="preserve">em relação ao saldo do exercício anterior que era de R$7.284.832,99.  Em decorrência  desse  </w:t>
      </w:r>
      <w:r>
        <w:rPr>
          <w:rFonts w:cs="Arial" w:ascii="Arial" w:hAnsi="Arial"/>
          <w:b/>
          <w:sz w:val="22"/>
        </w:rPr>
        <w:t xml:space="preserve"> decréscimo </w:t>
      </w:r>
      <w:r>
        <w:rPr>
          <w:rFonts w:cs="Arial" w:ascii="Arial" w:hAnsi="Arial"/>
          <w:sz w:val="22"/>
        </w:rPr>
        <w:t xml:space="preserve"> a relação entre a Dívida Consolidada e a Receita Corrente Líquida ficou em 11,53%  , contra 13,80% no exercício anterior, demonstrando que o Município </w:t>
      </w:r>
      <w:r>
        <w:rPr>
          <w:rFonts w:cs="Arial" w:ascii="Arial" w:hAnsi="Arial"/>
          <w:b/>
          <w:sz w:val="22"/>
        </w:rPr>
        <w:t xml:space="preserve"> atendeu </w:t>
      </w:r>
      <w:r>
        <w:rPr>
          <w:rFonts w:cs="Arial" w:ascii="Arial" w:hAnsi="Arial"/>
          <w:sz w:val="22"/>
        </w:rPr>
        <w:t xml:space="preserve"> as determinações da Resolução nº 40 do Senado Federal, a qual disciplina que a Dívida Consolidada Líquida não poderá exceder a 1,2 vezes a Receita Corrente Líquida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5  </w:t>
      </w:r>
      <w:r>
        <w:rPr>
          <w:rFonts w:cs="Arial" w:ascii="Arial" w:hAnsi="Arial"/>
          <w:b/>
        </w:rPr>
        <w:t>APLICAÇÃO EM SAÚDE E EDUC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saúde, o mínimo previsto é de 15% e houve a aplicação de 18,41% durante o exercício. Já em educação o limite mínimo é de 25% e foram aplicados 25,15%, no mesmo perío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 LUIZ ZIMMER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HUF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BILISTA</w:t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 w:before="720" w:after="0"/>
        <w:jc w:val="center"/>
        <w:rPr/>
      </w:pPr>
      <w:r>
        <w:rPr>
          <w:rFonts w:cs="Arial" w:ascii="Arial" w:hAnsi="Arial"/>
          <w:sz w:val="22"/>
        </w:rPr>
        <w:t>Rolante,  14 de janeiro de 2019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Default"/>
    <w:next w:val="Default"/>
    <w:pPr>
      <w:spacing w:before="240" w:after="0"/>
    </w:pPr>
    <w:rPr>
      <w:sz w:val="24"/>
    </w:rPr>
  </w:style>
  <w:style w:type="paragraph" w:styleId="Corpodetexto2">
    <w:name w:val="Corpo de texto 2"/>
    <w:basedOn w:val="Default"/>
    <w:next w:val="Default"/>
    <w:qFormat/>
    <w:pPr>
      <w:spacing w:before="120" w:after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852" w:after="0"/>
      <w:ind w:firstLine="71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ante.rs.gov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Fazenda 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7:00Z</dcterms:created>
  <dc:creator>sn</dc:creator>
  <dc:description/>
  <cp:keywords/>
  <dc:language>en-US</dc:language>
  <cp:lastModifiedBy>admin</cp:lastModifiedBy>
  <cp:lastPrinted>2016-05-09T11:11:00Z</cp:lastPrinted>
  <dcterms:modified xsi:type="dcterms:W3CDTF">2019-01-22T15:53:00Z</dcterms:modified>
  <cp:revision>10</cp:revision>
  <dc:subject/>
  <dc:title/>
</cp:coreProperties>
</file>