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2º QUADRIMESTRE DE 2018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2° Quadrimestre do exercício de 2018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40.914.046,43, para uma previsão anual de R$80.956.408,91 correspondendo a um percentual de realização de 50,54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2º Quadrimestre de 2018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17.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60.664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7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98.112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22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348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38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45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14.66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72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27.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61.672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34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7.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2.238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644.5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22.337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.313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.755.331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52.959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956.4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914.046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54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541534056" r:id="rId3"/>
        </w:object>
      </w:r>
      <w:r>
        <w:rPr/>
        <w:object w:dxaOrig="7845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4pt;height:184.9pt" filled="f" o:ole="">
            <v:imagedata r:id="rId6" o:title=""/>
          </v:shape>
          <o:OLEObject Type="Embed" ProgID="" ShapeID="ole_rId5" DrawAspect="Content" ObjectID="_636128198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35.077.587,97, que corresponde a 39,59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089.18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793.097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9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9.510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87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64.08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2.899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514.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84.490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78.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1.528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.962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605.04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77.587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9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pt" filled="f" o:ole="">
            <v:imagedata r:id="rId8" o:title=""/>
          </v:shape>
          <o:OLEObject Type="Embed" ProgID="" ShapeID="ole_rId7" DrawAspect="Content" ObjectID="_1267540429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40.914.046,43 com a despesa liquidada, R$35.077.587,97, temos um superávit orçamentário de R$5.836.458,46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62.987.399,46, teremos um déficit de R$22.073.353,03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625.388,86, que corresponde a  39,48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4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.69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8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2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.388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8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GOSTO/2018 é de R$55.499.496,3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5.925.935,96, valor este que corresponde a 46,71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85pt;height:241.1pt" filled="f" o:ole="">
            <v:imagedata r:id="rId10" o:title=""/>
          </v:shape>
          <o:OLEObject Type="Embed" ProgID="" ShapeID="ole_rId9" DrawAspect="Content" ObjectID="_1006283746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108.552,88, valor este que corresponde a 2,00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983.051,30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7.284.832,99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2,58%  , contra 13,80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17,08% durante o exercício. Já em educação o limite mínimo é de 25% e foram aplicados 21,75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 17 de setembro de 2018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06:00Z</dcterms:created>
  <dc:creator>sn</dc:creator>
  <dc:description/>
  <cp:keywords/>
  <dc:language>en-US</dc:language>
  <cp:lastModifiedBy>admin</cp:lastModifiedBy>
  <cp:lastPrinted>2016-05-09T11:11:00Z</cp:lastPrinted>
  <dcterms:modified xsi:type="dcterms:W3CDTF">2018-09-17T16:27:00Z</dcterms:modified>
  <cp:revision>10</cp:revision>
  <dc:subject/>
  <dc:title/>
</cp:coreProperties>
</file>