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3º QUADRIMESTRE DE 2017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3° Quadrimestre do exercício de 2017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62.536.571,33, para uma previsão anual de R$56.342.100,00 correspondendo a um percentual de realização de 110,99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3º Quadrimestre de 2017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6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664.83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2.660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962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792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13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8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9.494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795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744.331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1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00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6.194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95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409.169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6.23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.196.702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5.89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42,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536.571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99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339349714" r:id="rId3"/>
        </w:object>
      </w:r>
      <w:r>
        <w:rPr/>
        <w:object w:dxaOrig="798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0pt;height:188.75pt" filled="f" o:ole="">
            <v:imagedata r:id="rId6" o:title=""/>
          </v:shape>
          <o:OLEObject Type="Embed" ProgID="" ShapeID="ole_rId5" DrawAspect="Content" ObjectID="_2003285656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54.101.016,25, que corresponde a 84,84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437.47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76.885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9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3.117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785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17.77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93.983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21.59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24.130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6.44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6.625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5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7.504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770.0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101.01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84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pt" filled="f" o:ole="">
            <v:imagedata r:id="rId8" o:title=""/>
          </v:shape>
          <o:OLEObject Type="Embed" ProgID="" ShapeID="ole_rId7" DrawAspect="Content" ObjectID="_263773025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hanging="0"/>
        <w:rPr/>
      </w:pPr>
      <w:r>
        <w:rPr/>
        <w:t>Confrontando a receita realizada no exercício, que totalizou R$62.536.571,33 com a despesa liquidada, R$54.101.016,25, temos um superávit orçamentário de R$8.435.555,08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54.125.469,05, teremos um superávit de R$8.411.102,28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1.304.487,52, que corresponde a   90,59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2.555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18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375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3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4.487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59%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DEZEMBRO/2017 é de R$52.792.239,3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4.218.309,69, valor este que corresponde a 45,87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pt;height:241.5pt" filled="f" o:ole="">
            <v:imagedata r:id="rId10" o:title=""/>
          </v:shape>
          <o:OLEObject Type="Embed" ProgID="" ShapeID="ole_rId9" DrawAspect="Content" ObjectID="_1944065975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041.180,02, valor este que corresponde a 1,97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7.209.690,25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7.414.607,62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3,66%  , contra 14,99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9,69% durante o exercício. Já em educação o limite mínimo é de 25% e foram aplicados 25,98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GOMES GONÇALV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10 de janeiro de 2018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0:00Z</dcterms:created>
  <dc:creator>sn</dc:creator>
  <dc:description/>
  <cp:keywords/>
  <dc:language>en-US</dc:language>
  <cp:lastModifiedBy>admin</cp:lastModifiedBy>
  <cp:lastPrinted>2018-01-10T15:24:00Z</cp:lastPrinted>
  <dcterms:modified xsi:type="dcterms:W3CDTF">2018-01-10T17:37:00Z</dcterms:modified>
  <cp:revision>8</cp:revision>
  <dc:subject/>
  <dc:title/>
</cp:coreProperties>
</file>